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Solving Linear Equations Level 5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olve these equ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4 = 5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3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c + 4 = 9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- 3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- 2 = 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- 6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6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>=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20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i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=   12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 = 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+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7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+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6x – 12</w:t>
        <w:tab/>
        <w:t>=</w:t>
        <w:tab/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x – 8</w:t>
        <w:tab/>
        <w:t>=</w:t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9x – 6</w:t>
        <w:tab/>
        <w:t xml:space="preserve">= 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0x – 19</w:t>
        <w:tab/>
        <w:t>=</w:t>
        <w:tab/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2x + 7</w:t>
        <w:tab/>
        <w:t>=</w:t>
        <w:tab/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x – 12</w:t>
        <w:tab/>
        <w:t>=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5x + 9</w:t>
        <w:tab/>
        <w:t>=</w:t>
        <w:tab/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x – 101</w:t>
        <w:tab/>
        <w:t>=</w:t>
        <w:tab/>
        <w:t>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x + 58</w:t>
        <w:tab/>
        <w:t>=</w:t>
        <w:tab/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1y – 16</w:t>
        <w:tab/>
        <w:t>=</w:t>
        <w:tab/>
        <w:t>72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near Equations Level 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 xml:space="preserve">6x + 7 </w:t>
        <w:tab/>
        <w:t>=</w:t>
        <w:tab/>
        <w:t>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</w:t>
        <w:tab/>
        <w:t>4x + 12</w:t>
        <w:tab/>
        <w:t>=</w:t>
        <w:tab/>
        <w:t>4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  <w:tab/>
        <w:t>9x + 9</w:t>
        <w:tab/>
        <w:t>=</w:t>
        <w:tab/>
        <w:t>81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4</w:t>
        <w:tab/>
        <w:t>11x + 6</w:t>
        <w:tab/>
        <w:t>=</w:t>
        <w:tab/>
        <w:t>6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</w:t>
        <w:tab/>
        <w:t>10x + 12</w:t>
        <w:tab/>
        <w:t>=</w:t>
        <w:tab/>
        <w:t>6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</w:t>
        <w:tab/>
        <w:t>3x + 22</w:t>
        <w:tab/>
        <w:t>=</w:t>
        <w:tab/>
        <w:t>4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</w:t>
        <w:tab/>
        <w:t>2x + 8</w:t>
        <w:tab/>
        <w:t>=</w:t>
        <w:tab/>
        <w:t>3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</w:t>
        <w:tab/>
        <w:t>3x + 8</w:t>
        <w:tab/>
        <w:t>=</w:t>
        <w:tab/>
        <w:t>98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9</w:t>
        <w:tab/>
        <w:t>4x + 6</w:t>
        <w:tab/>
        <w:t>=</w:t>
        <w:tab/>
        <w:t>3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</w:t>
        <w:tab/>
        <w:t>6x + 2</w:t>
        <w:tab/>
        <w:t>=</w:t>
        <w:tab/>
        <w:t>6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</w:t>
        <w:tab/>
        <w:t>7x + 9</w:t>
        <w:tab/>
        <w:t>=</w:t>
        <w:tab/>
        <w:t>3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</w:t>
        <w:tab/>
        <w:t>5x + 5</w:t>
        <w:tab/>
        <w:t>=</w:t>
        <w:tab/>
        <w:t>8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</w:t>
        <w:tab/>
        <w:t>8x + 9</w:t>
        <w:tab/>
        <w:t>=</w:t>
        <w:tab/>
        <w:t>65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14</w:t>
        <w:tab/>
        <w:t>9x + 3</w:t>
        <w:tab/>
        <w:t>=</w:t>
        <w:tab/>
        <w:t>7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</w:t>
        <w:tab/>
        <w:t>4x + 5</w:t>
        <w:tab/>
        <w:t>=</w:t>
        <w:tab/>
        <w:t>4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</w:t>
        <w:tab/>
        <w:t>2x + 9</w:t>
        <w:tab/>
        <w:t>=</w:t>
        <w:tab/>
        <w:t>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</w:t>
        <w:tab/>
        <w:t>6x + 8</w:t>
        <w:tab/>
        <w:t>=</w:t>
        <w:tab/>
        <w:t>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</w:t>
        <w:tab/>
        <w:t>7x + 25</w:t>
        <w:tab/>
        <w:t>=</w:t>
        <w:tab/>
        <w:t>1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</w:t>
        <w:tab/>
        <w:t>8x + 38</w:t>
        <w:tab/>
        <w:t>=</w:t>
        <w:tab/>
        <w:t>9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</w:t>
        <w:tab/>
        <w:t>14x + 75</w:t>
        <w:tab/>
        <w:t>=</w:t>
        <w:tab/>
        <w:t>14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02020603050405020304"/>
          <w:i/>
          <w:i/>
          <w:sz w:val="32"/>
          <w:szCs w:val="32"/>
          <w:u w:val="single"/>
        </w:rPr>
      </w:pPr>
      <w:r>
        <w:rPr>
          <w:rFonts w:eastAsia="02020603050405020304"/>
          <w:i/>
          <w:sz w:val="32"/>
          <w:szCs w:val="32"/>
          <w:u w:val="single"/>
        </w:rPr>
        <w:t>Linear Equations Level 6</w:t>
      </w:r>
    </w:p>
    <w:p>
      <w:pPr>
        <w:pStyle w:val="Normal"/>
        <w:rPr>
          <w:rFonts w:eastAsia="02020603050405020304"/>
          <w:i/>
          <w:i/>
          <w:sz w:val="28"/>
          <w:szCs w:val="28"/>
          <w:u w:val="single"/>
        </w:rPr>
      </w:pPr>
      <w:r>
        <w:rPr>
          <w:rFonts w:eastAsia="02020603050405020304"/>
          <w:i/>
          <w:sz w:val="28"/>
          <w:szCs w:val="28"/>
          <w:u w:val="single"/>
        </w:rPr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Find the value of the missing letter in each of the equations below, show all your working.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1.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a.  2t = 24</w:t>
        <w:tab/>
        <w:tab/>
        <w:tab/>
        <w:t>b.  3g = 18</w:t>
        <w:tab/>
        <w:tab/>
        <w:tab/>
        <w:t>c.  4t = 20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d.  x + 12 = 15</w:t>
        <w:tab/>
        <w:tab/>
        <w:t>e.  y + 13 = 31</w:t>
        <w:tab/>
        <w:tab/>
        <w:t>f.  3d + 15 = 42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g.  5c + 4 = 19</w:t>
        <w:tab/>
        <w:tab/>
        <w:t>h.  2p + 23 = 59</w:t>
        <w:tab/>
        <w:tab/>
        <w:t>i.  7p + 9 = 81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2.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a.  10x + 1 = 4x + 19</w:t>
        <w:tab/>
        <w:t xml:space="preserve">b.  7x + 6 = 2x + 41 </w:t>
        <w:tab/>
        <w:t>c.  2x + 23 = 5x + 5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d.  11y + 4 = 4y + 25</w:t>
        <w:tab/>
        <w:t>e.  13r + 11 = 15r + 3</w:t>
        <w:tab/>
        <w:t>f.  3h + 4 = h + 16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g.  t + 12 = 3t</w:t>
        <w:tab/>
        <w:tab/>
        <w:t>h.  9g + 17 = 8g + 28</w:t>
        <w:tab/>
        <w:t>i.  5d + 23 = 7d + 18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 xml:space="preserve">3.  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a.  t - 6 = 13</w:t>
        <w:tab/>
        <w:tab/>
        <w:tab/>
        <w:t>b.  2t - 4 = 22</w:t>
        <w:tab/>
        <w:tab/>
        <w:t>c.  4r - 9 = 35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d.  32 = 5g - 3</w:t>
        <w:tab/>
        <w:tab/>
        <w:t>e.  f/3 = 6</w:t>
        <w:tab/>
        <w:tab/>
        <w:tab/>
        <w:t>f.  k/3 + 4 = 7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  <w:t>g.  m/5 - 6 = 0</w:t>
        <w:tab/>
        <w:tab/>
        <w:t>h.  3(r - 3) = 15</w:t>
        <w:tab/>
        <w:tab/>
        <w:t>i.  6(s + 2) + 5 = 59</w:t>
      </w:r>
    </w:p>
    <w:p>
      <w:pPr>
        <w:pStyle w:val="Normal"/>
        <w:rPr>
          <w:rFonts w:eastAsia="02020603050405020304"/>
          <w:sz w:val="28"/>
          <w:szCs w:val="28"/>
        </w:rPr>
      </w:pPr>
      <w:r>
        <w:rPr>
          <w:rFonts w:eastAsia="02020603050405020304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near Equations Level 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  <w:tab/>
        <w:t>4x + 10 = 3x + 2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  <w:tab/>
        <w:t>8x – 15 = 3x +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  <w:tab/>
        <w:t>9x + 14 = 5x +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  <w:tab/>
        <w:t>10x + 7 = 4x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  <w:tab/>
        <w:t>7x + 12 = 4x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  <w:tab/>
        <w:t>3x + 7</w:t>
        <w:tab/>
        <w:t xml:space="preserve"> = 10x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  <w:tab/>
        <w:t>10x + 3x + 2x + 4</w:t>
        <w:tab/>
        <w:t>= 5x +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  <w:tab/>
        <w:t>2(2x + 7) =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  <w:tab/>
        <w:t>2(3x + 4) = x +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  <w:tab/>
        <w:t>3(2x + 9) = 3(x + 15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1</w:t>
        <w:tab/>
        <w:t>4(3x – 6) = 2(2x + 18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>5(2x – 7) = 3(3x + 4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3</w:t>
        <w:tab/>
        <w:t>2(4x – 6) = 2(3x + 18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</w:t>
        <w:tab/>
        <w:t>3(3x – 7) = 4(3x + 3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</w:t>
        <w:tab/>
        <w:t>x(4 + 9) = 6(2x + 3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</w:t>
        <w:tab/>
        <w:t>3(5x – 2) = 4x + 2x + x + 1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</w:t>
        <w:tab/>
        <w:t>2(2.5x + 4) = 2x – 2(x –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</w:t>
        <w:tab/>
        <w:t>2(x + 3) + 2(x – 1)</w:t>
        <w:tab/>
        <w:t>= 3(x +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</w:t>
        <w:tab/>
        <w:t>3(x + 6) + 4(2x – 1) = 2(x + 11) – 3(x + 4)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near Equations Level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5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+ 7 = 3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+ 10</w:t>
        <w:tab/>
        <w:tab/>
        <w:tab/>
        <w:t>2.</w:t>
        <w:tab/>
        <w:t>4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+ 7 = 3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+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2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+ 4 = 5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- 6</w:t>
        <w:tab/>
        <w:tab/>
        <w:tab/>
        <w:t>4.</w:t>
        <w:tab/>
        <w:t>6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- 3 = 2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2 (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3 ) = 7</w:t>
        <w:tab/>
        <w:tab/>
        <w:tab/>
        <w:t>6.</w:t>
        <w:tab/>
        <w:t>5 ( 2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- 4 )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>5 = 2 ( 2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+ 7 )</w:t>
        <w:tab/>
        <w:tab/>
        <w:tab/>
        <w:t>8.</w:t>
        <w:tab/>
        <w:t>8 = 4 ( 7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- 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>2 ( 3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>+ 2 ) = 5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- 7</w:t>
        <w:tab/>
        <w:tab/>
        <w:t>10.</w:t>
        <w:tab/>
        <w:t>2 ( 6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+ 2 ) = 3 ( 5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-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5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 )  =  30</w:t>
        <w:tab/>
        <w:tab/>
        <w:tab/>
        <w:t>12.</w:t>
        <w:tab/>
        <w:t xml:space="preserve">6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2 )  =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4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 )  =  9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ab/>
        <w:tab/>
        <w:tab/>
        <w:t>14.</w:t>
        <w:tab/>
        <w:t xml:space="preserve">5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4 )  = 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</w:t>
        <w:tab/>
        <w:t>3(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5 ) - 5(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3 )  =  4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</w:t>
        <w:tab/>
        <w:t>6(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</w:rPr>
        <w:t xml:space="preserve"> + 5 ) - 5(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4 )  =  11 + 3(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  <w:tab/>
        <w:t>3( 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 ) - ( 9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8 )  =  7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4 ) + 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</w:t>
        <w:tab/>
        <w:t>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5(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3 ) - (1 -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)  =  8 + ( 4 +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</w:t>
        <w:tab/>
        <w:t>5( 3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- 7 ) + 2( 9 -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)  =  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(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 ) 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</w:t>
        <w:tab/>
        <w:t>3( 5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- 4 ) - 7(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3 )  =  3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 ) + 5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Linear Equations Level 5 &amp; 6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Solve the following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x + 3 = 8</w:t>
        <w:tab/>
        <w:tab/>
        <w:tab/>
        <w:t>2.  a + 6 =  5</w:t>
        <w:tab/>
        <w:tab/>
        <w:tab/>
        <w:t>3.  x + 27 =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36 + x = 17</w:t>
        <w:tab/>
        <w:tab/>
        <w:tab/>
        <w:t>5.  27 = x + 4</w:t>
        <w:tab/>
        <w:tab/>
        <w:tab/>
        <w:t>6.  20 = a +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3.5 + b =  4.6</w:t>
        <w:tab/>
        <w:tab/>
        <w:t>8.  4½  =  x + 2½</w:t>
        <w:tab/>
        <w:tab/>
        <w:t>9.  x + 12.3 = 16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x - 2 = 3</w:t>
        <w:tab/>
        <w:tab/>
        <w:tab/>
        <w:t>11.  41 = x - 16</w:t>
        <w:tab/>
        <w:tab/>
        <w:t>12.  x - 4 =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-22 = b - 19</w:t>
        <w:tab/>
        <w:tab/>
        <w:t>14.  c - 0.6 =  -2.4</w:t>
        <w:tab/>
        <w:tab/>
        <w:t>15.  x - 2½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7x = 28</w:t>
        <w:tab/>
        <w:tab/>
        <w:tab/>
        <w:t>17.  36 = 9a</w:t>
        <w:tab/>
        <w:tab/>
        <w:tab/>
        <w:t>18.  3a =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4c = 18</w:t>
        <w:tab/>
        <w:tab/>
        <w:tab/>
        <w:t xml:space="preserve">20.  </w:t>
      </w:r>
      <w:r>
        <w:rPr>
          <w:u w:val="single"/>
        </w:rPr>
        <w:t>a</w:t>
      </w:r>
      <w:r>
        <w:rPr/>
        <w:t xml:space="preserve"> = 4</w:t>
        <w:tab/>
        <w:tab/>
        <w:tab/>
        <w:t xml:space="preserve">21.  </w:t>
      </w:r>
      <w:r>
        <w:rPr>
          <w:u w:val="single"/>
        </w:rPr>
        <w:t>x</w:t>
      </w:r>
      <w:r>
        <w:rPr/>
        <w:t xml:space="preserve"> = 1.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2   </w:t>
        <w:tab/>
        <w:tab/>
        <w:tab/>
        <w:t xml:space="preserve">      10</w:t>
      </w:r>
    </w:p>
    <w:p>
      <w:pPr>
        <w:pStyle w:val="Normal"/>
        <w:rPr/>
      </w:pPr>
      <w:r>
        <w:rPr/>
        <w:t xml:space="preserve">22.  </w:t>
      </w:r>
      <w:r>
        <w:rPr>
          <w:u w:val="single"/>
        </w:rPr>
        <w:t>c</w:t>
      </w:r>
      <w:r>
        <w:rPr/>
        <w:t xml:space="preserve"> = 8</w:t>
        <w:tab/>
        <w:tab/>
        <w:tab/>
        <w:t>23.  3x + 5 = 11</w:t>
        <w:tab/>
        <w:tab/>
        <w:t>24.  5x + 5 = 10</w:t>
      </w:r>
    </w:p>
    <w:p>
      <w:pPr>
        <w:pStyle w:val="Normal"/>
        <w:rPr/>
      </w:pPr>
      <w:r>
        <w:rPr/>
        <w:t xml:space="preserve">      </w:t>
      </w:r>
      <w:r>
        <w:rPr/>
        <w:t>11</w:t>
      </w:r>
    </w:p>
    <w:p>
      <w:pPr>
        <w:pStyle w:val="Normal"/>
        <w:rPr/>
      </w:pPr>
      <w:r>
        <w:rPr/>
        <w:t>25.  9x - 5 = 22</w:t>
        <w:tab/>
        <w:tab/>
        <w:t>26.  11x - 19 = 102</w:t>
        <w:tab/>
        <w:tab/>
        <w:t>27.  7 = 3a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</w:t>
      </w:r>
      <w:r>
        <w:rPr>
          <w:u w:val="single"/>
        </w:rPr>
        <w:t>x</w:t>
      </w:r>
      <w:r>
        <w:rPr/>
        <w:t xml:space="preserve"> + 1 = 2</w:t>
        <w:tab/>
        <w:tab/>
        <w:tab/>
        <w:t xml:space="preserve">29.  </w:t>
      </w:r>
      <w:r>
        <w:rPr>
          <w:u w:val="single"/>
        </w:rPr>
        <w:t>c</w:t>
      </w:r>
      <w:r>
        <w:rPr/>
        <w:t xml:space="preserve"> + 2 = 3</w:t>
        <w:tab/>
        <w:tab/>
        <w:tab/>
        <w:t xml:space="preserve">30.  </w:t>
      </w:r>
      <w:r>
        <w:rPr>
          <w:u w:val="single"/>
        </w:rPr>
        <w:t>x</w:t>
      </w:r>
      <w:r>
        <w:rPr/>
        <w:t xml:space="preserve"> - 4 = 0</w:t>
      </w:r>
    </w:p>
    <w:p>
      <w:pPr>
        <w:pStyle w:val="Normal"/>
        <w:rPr/>
      </w:pPr>
      <w:r>
        <w:rPr/>
        <w:t xml:space="preserve">       </w:t>
      </w:r>
      <w:r>
        <w:rPr/>
        <w:t>2</w:t>
        <w:tab/>
        <w:tab/>
        <w:tab/>
        <w:t xml:space="preserve">                   5</w:t>
        <w:tab/>
        <w:tab/>
        <w:tab/>
        <w:tab/>
        <w:t xml:space="preserve">       2</w:t>
      </w:r>
    </w:p>
    <w:p>
      <w:pPr>
        <w:pStyle w:val="Normal"/>
        <w:rPr/>
      </w:pPr>
      <w:r>
        <w:rPr/>
        <w:t xml:space="preserve">31.  </w:t>
      </w:r>
      <w:r>
        <w:rPr>
          <w:u w:val="single"/>
        </w:rPr>
        <w:t xml:space="preserve">b </w:t>
      </w:r>
      <w:r>
        <w:rPr/>
        <w:t>+ 0.5 = 1</w:t>
        <w:tab/>
        <w:tab/>
        <w:t xml:space="preserve">31.  </w:t>
      </w:r>
      <w:r>
        <w:rPr>
          <w:u w:val="single"/>
        </w:rPr>
        <w:t>2x</w:t>
      </w:r>
      <w:r>
        <w:rPr/>
        <w:t xml:space="preserve"> = 4</w:t>
        <w:tab/>
        <w:tab/>
        <w:tab/>
        <w:t xml:space="preserve">32.  </w:t>
      </w:r>
      <w:r>
        <w:rPr>
          <w:u w:val="single"/>
        </w:rPr>
        <w:t>3c</w:t>
      </w:r>
      <w:r>
        <w:rPr/>
        <w:t xml:space="preserve"> = 1½</w:t>
      </w:r>
    </w:p>
    <w:p>
      <w:pPr>
        <w:pStyle w:val="Normal"/>
        <w:rPr/>
      </w:pPr>
      <w:r>
        <w:rPr/>
        <w:t xml:space="preserve">          </w:t>
      </w:r>
      <w:r>
        <w:rPr/>
        <w:t>2</w:t>
        <w:tab/>
        <w:tab/>
        <w:tab/>
        <w:tab/>
        <w:t xml:space="preserve">           3</w:t>
        <w:tab/>
        <w:tab/>
        <w:tab/>
        <w:tab/>
        <w:t xml:space="preserve">          4</w:t>
      </w:r>
    </w:p>
    <w:p>
      <w:pPr>
        <w:pStyle w:val="Normal"/>
        <w:rPr/>
      </w:pPr>
      <w:r>
        <w:rPr/>
        <w:t>33. 12 = 1½ x</w:t>
        <w:tab/>
        <w:tab/>
        <w:tab/>
        <w:t>34.  4½ x + 5 = 14</w:t>
        <w:tab/>
        <w:tab/>
        <w:t>35.  2½ x + 2.2 = 2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5x + 3 = 2x + 15</w:t>
        <w:tab/>
        <w:tab/>
        <w:t>37.  6x + 5 = 3x + 14</w:t>
        <w:tab/>
        <w:tab/>
        <w:t>38. 10x + 3 = 4x + 21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  <w:t>39.  11x - 26 = 10x + 18</w:t>
        <w:tab/>
        <w:t>40.  8x - 12 = 5x - 3</w:t>
        <w:tab/>
        <w:tab/>
        <w:t>41.  5x - 4 = 2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16x - 35 = 7x - 8</w:t>
        <w:tab/>
        <w:tab/>
        <w:t>43.  8(x + 1) = 24</w:t>
        <w:tab/>
        <w:tab/>
        <w:t>44.  10(x + 1)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5(x + 3) = 25</w:t>
        <w:tab/>
        <w:tab/>
        <w:t>46.  5(x - 3) = 30</w:t>
        <w:tab/>
        <w:tab/>
        <w:t>47.  2(x + 16) = 8(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6(x - 5) = 5(x - 4)</w:t>
        <w:tab/>
        <w:tab/>
        <w:t>49.  a + 2(a + 1) = 8</w:t>
        <w:tab/>
        <w:tab/>
        <w:t>50.  4(x - 6) = 3(x - 1)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r 11  Foundation  Equations 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7:00Z</dcterms:created>
  <dc:creator>Worrall</dc:creator>
  <dc:description/>
  <cp:keywords/>
  <dc:language>en-US</dc:language>
  <cp:lastModifiedBy>Greenaway</cp:lastModifiedBy>
  <dcterms:modified xsi:type="dcterms:W3CDTF">2006-05-25T15:48:00Z</dcterms:modified>
  <cp:revision>8</cp:revision>
  <dc:subject/>
  <dc:title>Name ...................................................	N.C.LEVEL/GCSE GRADE................</dc:title>
</cp:coreProperties>
</file>